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496570</wp:posOffset>
                </wp:positionV>
                <wp:extent cx="237617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·S·V·T·E·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"D´Bergkräut`l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7pt;mso-wrap-distance-left:9pt;mso-wrap-distance-right:9pt;mso-wrap-distance-top:0pt;mso-wrap-distance-bottom:0pt;margin-top:39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·S·V·T·E·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"D´Bergkräut`l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4525</wp:posOffset>
                </wp:positionH>
                <wp:positionV relativeFrom="page">
                  <wp:posOffset>180340</wp:posOffset>
                </wp:positionV>
                <wp:extent cx="1440180" cy="1475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1440180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2pt;mso-wrap-distance-left:9pt;mso-wrap-distance-right:9pt;mso-wrap-distance-top:0pt;mso-wrap-distance-bottom:0pt;margin-top:14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8000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16.75pt;margin-top:44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387475" cy="1440180"/>
                            <wp:effectExtent l="0" t="0" r="0" b="0"/>
                            <wp:docPr id="5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741680</wp:posOffset>
                </wp:positionV>
                <wp:extent cx="521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75pt;margin-top:44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Einladu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zum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8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96"/>
          <w:szCs w:val="96"/>
        </w:rPr>
        <w:t>Vereinsabe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drawing>
          <wp:inline distT="0" distB="0" distL="0" distR="0">
            <wp:extent cx="999490" cy="1082675"/>
            <wp:effectExtent l="0" t="0" r="0" b="0"/>
            <wp:docPr id="7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Der 1. S.V.T.E.V. „Die Bergkräut’ln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lädt zum Vereinsabend im Gasthof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 xml:space="preserve">„ Hartlwirt“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in Liefering recht herzlich ei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ermin:</w:t>
        <w:tab/>
        <w:tab/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Freitag, 12. Jänner 2024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rFonts w:cs="Monotype Corsiva" w:ascii="Monotype Corsiva" w:hAnsi="Monotype Corsiva"/>
          <w:b/>
          <w:sz w:val="52"/>
          <w:szCs w:val="52"/>
        </w:rPr>
        <w:t>Beginn:</w:t>
        <w:tab/>
        <w:t>20.00 Uhr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Es spielt Sepp Scherrer -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Vereinsmusiker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Wir  bitten um Verlautbarung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Obmann Gerhard Schweiger  5082 Grödig  Franz Peyerlstraße 36    Tel.: 0650 / 7651 9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at/imgres?imgurl=https%3A%2F%2Fwww.essling.at%2Fpfarre%2Falbum%2FTrachtenpaar1.gif&amp;imgrefurl=https%3A%2F%2Fwww.essling.at%2Fpfarre%2Falbum%2Fdirndlball.html&amp;docid=muBb_C0l0KI9mM&amp;tbnid=PaSURNzw2i-uPM%3A&amp;vet=10ahUKEwjSmpHSu6_lAhW0AWMBHdkhBQEQMwhAKAAwAA..i&amp;w=728&amp;h=786&amp;hl=de&amp;bih=1074&amp;biw=2133&amp;q=Tanzpaar%20cartoons%20Trachtenp&#228;rchen&amp;ved=0ahUKEwjSmpHSu6_lAhW0AWMBHdkhBQEQMwhAKAAwAA&amp;iact=mrc&amp;uact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22:00Z</dcterms:created>
  <dc:creator>Annelore Schmidt</dc:creator>
  <dc:description/>
  <cp:keywords/>
  <dc:language>en-US</dc:language>
  <cp:lastModifiedBy>Annelore</cp:lastModifiedBy>
  <cp:lastPrinted>2010-11-02T08:36:00Z</cp:lastPrinted>
  <dcterms:modified xsi:type="dcterms:W3CDTF">2024-01-07T08:22:00Z</dcterms:modified>
  <cp:revision>2</cp:revision>
  <dc:subject/>
  <dc:title>Einladung</dc:title>
</cp:coreProperties>
</file>