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440180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8000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7475" cy="1440180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Einladu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zu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8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96"/>
          <w:szCs w:val="96"/>
        </w:rPr>
        <w:t>Vereinsabe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drawing>
          <wp:inline distT="0" distB="0" distL="0" distR="0">
            <wp:extent cx="999490" cy="1082675"/>
            <wp:effectExtent l="0" t="0" r="0" b="0"/>
            <wp:docPr id="7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Der 1. S.V.T.E.V. „Die Bergkräut’ln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lädt zum Vereinsabend im Gasthof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„ Hartlwirt“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in Liefering recht herzlich ei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ermin:</w:t>
        <w:tab/>
        <w:tab/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Freitag, 10. Juni 2022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Beginn:</w:t>
        <w:tab/>
        <w:t>20.00 Uh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Es spielt Sepp Scherrer -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Vereinsmusik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Wir  bitten um Verlautbarung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Obmann Gerhard Schweiger  5082 Grödig  Franz Peyerlstraße 36    Tel.: 0650 / 7651 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at/imgres?imgurl=https%3A%2F%2Fwww.essling.at%2Fpfarre%2Falbum%2FTrachtenpaar1.gif&amp;imgrefurl=https%3A%2F%2Fwww.essling.at%2Fpfarre%2Falbum%2Fdirndlball.html&amp;docid=muBb_C0l0KI9mM&amp;tbnid=PaSURNzw2i-uPM%3A&amp;vet=10ahUKEwjSmpHSu6_lAhW0AWMBHdkhBQEQMwhAKAAwAA..i&amp;w=728&amp;h=786&amp;hl=de&amp;bih=1074&amp;biw=2133&amp;q=Tanzpaar%20cartoons%20Trachtenp&#228;rchen&amp;ved=0ahUKEwjSmpHSu6_lAhW0AWMBHdkhBQEQMwhAKAAwAA&amp;iact=mrc&amp;uact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Annelore Schmidt</dc:creator>
  <dc:description/>
  <cp:keywords/>
  <dc:language>en-US</dc:language>
  <cp:lastModifiedBy>Annelore</cp:lastModifiedBy>
  <cp:lastPrinted>2010-11-02T08:36:00Z</cp:lastPrinted>
  <dcterms:modified xsi:type="dcterms:W3CDTF">2022-05-30T07:00:00Z</dcterms:modified>
  <cp:revision>2</cp:revision>
  <dc:subject/>
  <dc:title>Einladung</dc:title>
</cp:coreProperties>
</file>